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государствен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 в Новгородской области в 2014-2020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лугодие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417"/>
        <w:gridCol w:w="29"/>
        <w:gridCol w:w="7315"/>
        <w:gridCol w:w="27"/>
        <w:gridCol w:w="2241"/>
        <w:gridCol w:w="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региональным рынком труда, регулирование процессов формирования и использования трудовых ресурсов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гражданам в поиске подходящей работы, работодателям в подборе необходимых работни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йствием в поиске подходящей работы в органы службы занятости обратилось 5301 человек. Численность граждан, трудоустроенных при содействии службы занятости – 2430 человек, уровень трудоустройства от общего числа обратившихся граждан за содействием в поиске работы составил 45,8%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ении на рынке труда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услугу по информированию о положении на рынке труда области получили 17035 человека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ярмарок вакансий и учебных рабочих мест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и вакансий и учебных рабочих мест являются одним из самых эффективных способов информирования населения об имеющихся вакансиях на рынке труда, профессиях, пользующихся спросом на рынке труда, а также получения консультаций по вопросам занятости. Данные мероприятия позволяют создать условия для непосредственного контакта гражданина, желающего найти работу или пройти обучение, с представителями организаций, в которых имеются вакантные рабочие места, оперативно провести отбор претенд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проведено 30 ярмарок и мини ярмарок вакансий и учебных рабочих мес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несовершеннолетних граждан в возрасте от 14 до 18 лет в свободное от учебы врем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в 2017 году составила 526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ременные работы в свободное от учебы время трудоустроено 933 подростка в возрасте от 14 до 18 ле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части затрат, связанных с трудоустройством несовершеннолетних по квоте организации, устано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от 03.10.2011 N 1054-ОЗ «О квотировании рабочих мест для трудоустройства несовершеннолетних граждан в Новгородской области», в порядке, установленном Правительством Новгородской области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8 года органами службы занятости  трудоустроено 2 несовершеннолетних граждан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воте организации, устано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от 03.10.2011 N 1054-ОЗ «О квотировании рабочих мест для трудоустройства несовершеннолетних граждан в Новгородской области». Работодателям предоставлена субсидия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мещение части затрат, связанных с трудоустройством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услугу по содействию самозанятости получили 126 безработн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ую финансовую помощь при соответствующей государственной регистрации получили 51 человек, на подготовку документов – 28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услугу по профессиональной ориентации получили 52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 с гражданами организовывалась в форме групповых или индивидуальных профессиональных консультаций, с учётом результатов проведения специальных мероприятий по профилир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безработных граждан, включая обучение в другой мест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по направлению органов службы занятости к  профессиональному обучению и получению дополнительного профессионального образования приступили 408 безработн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поддержки безработных гражда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сихологической поддержке оказана 452 безработным граждан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направлена на повышение у безработных граждан мотивации к труду, активизацию жизненной позиции, полное разрешение или снижение актуальности психологических проблем, препятствующих профессиональной и социальной самореализации, и, как следствие, сокращение сроков поиска работы и трудоустрой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альной адаптации безработных граждан на рынке труд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услу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оциальной адаптации на рынк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 481 безработный граждан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способствует формированию активной жизненной позиции безработных граждан на рынке труда, преодолению последствий длительной безработицы, повышению мотивации к труду,  получению навыков активного самостоятельного поиска работы, получению навыков  составления резюме, проведения деловой беседы с работодателем, самопрезентаци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новление банка данных вакантных должностей и свободных рабочих мест в пределах и за пределами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8 года ГОКУ «ЦЗН Новгородской области» проводилась активная работа по повышению уровня взаимодействия с работодателями в части полноты, достоверности и актуальности информации о потребности  в работниках и об условиях их привлечения, о наличии свободных рабочих мест и вакантных долж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интерактивный портал службы занятости населения, который позволяет работодателям расширирять возможности подачи сведений о потребности в работн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меющихся вакансиях в ежедневном режиме размещалась в региональном и общероссийском банке ваканс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заявленная работодателями потребность в работниках составила 11296 единиц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службы занят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в переезде в другую местность для трудоустройства по направлению службы занятости, составила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 Финансовая поддержка предоставлена 2 безработным граждан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циальных выплат гражданам, признанным в установленном порядке безработными, в виде: пособия по безработице;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материальной помощи в связи с истечением установленного периода выплаты пособия по безработице;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безработным гражданам осуществлялись социальные выплаты в виде пособия по безработице, стипендии в период прохождения профессионального обучения, материальной помощи в связи с истечением установленного периода выплаты пособия по безработице,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офилактика безработицы граждан, испытывающих тру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иске работ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, граждан о возможности участия в мероприятиях государственной программы по оказанию содействия трудоустройству незанятых инвалидов, родителей, воспитывающих несовершеннолетних детей, на оборудованные (оснащенные) для них рабочие мес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органами службы занятости населения Новгородской области проводилась работа по информированию работодателей, населения о реализации на территории Новгородской области мероприятий, направленных содействие трудоустройству незанятых инвалидов, родителей, воспитывающих несовершеннолетних детей, на оборудованные (оснащенные) для них рабочие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лось с использованием средств массовой информации, информационно-телекоммуникационной сети Интернет, информационных стендов, через буклеты, при личном посещении работодателей работниками службы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информации и консультаций по вопросам содействия трудоустройству граждан, в том числе инвалидов и женщин, имеющих несовершеннолетних детей  была обеспечена бесперебойная работа телефона «горячей линии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работодателям, готовым принять на работу незанятых инвалидов, родителей, воспитывающих несовершеннолетних детей, на оборудованные (оснащенные) для них рабочие места, об условиях и порядке возмещения затрат на оборудование (оснащение) рабочих мес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ям, готовым принять на работу незанятых инвалидов, родителей, воспитывающих несовершеннолетних детей, на оборудованные (оснащенные) для них рабочие места, оказывались консультационные услуги об условиях и порядке возмещения затрат на оборудование (оснащение) рабочих мес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удоустройства инвалидов в соответствии с рекомендациями, изложенными в индивидуальных программах реабилитации, на оборудованные (оснащенные) для них рабочие мес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содействие трудоустройству инвалидов на оборудованные (оснащенные) для них рабочие места осуществлялось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екомендациями, изложенными в индивидуальных программах реабилит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борудование (оснащение) рабочих мест для трудоустройства незанятых инвалидов в порядке, установленном Правительством Нов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оборудовано (оснащено) 2 рабочих места для трудоустройства незанятых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создание условий для совмещения женщинами обязанностей по воспитанию детей с трудовой занятостью в порядке, установленном Правительством Нов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овмещения обязанностей по воспитанию детей с трудовой занятостью для 4 женщ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 предоставлена субсидия в размере до 30 тыс. рублей за 1 рабочее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змещение затрат на создание условий для совмещения женщинами обязанностей по воспитанию детей с трудовой занят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 в порядке, установленном Правительством Нов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5 незанятых многодетных родителей, родителей, воспитывающих детей-инвалидов, для совмещения обязанностей по воспитанию детей с трудовой деятель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затрат работодателям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 из средств областного бюджета предоставлена субсидия в размере до 30 тыс.рублей за 1 рабочее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на профессиональное обучение и получение дополнительного профессионального образования органами службы занятости направлено 59женщин, находящихся в отпуске по уходу за ребенком до достижения им возраста 3 ле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«Обеспечение государственного управления в сфере труда и занятости населения области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ровое, материально-техническое и хозяйственное обеспечение деятельности ГОКУ ЦЗ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, материально-техническое и хозяйственное обеспечение деятельности ГОКУ ЦЗН Новгород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провождение инвалидов молодого возраста при трудоустройстве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министерством образования Новгородской области по вопросам сопровождения инвалидов молодого возраста при получении ими профессионального образования и последующего трудоустро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опросам сопровождения инвалидов молодого возраста при получении ими профессионального образования и последующего содействия в их трудоустройстве 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службы занятости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8 года осуществлялось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инистерством образования Новгородской обла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на предприятиях Новгородской области в целях вовлечения инвалидов молодого возраста в производственную деятельнос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лиц с инвалидностью реализуются такие формы работы, как организация экскурсий на предприятия области, имеющие вакантные для трудоустройства инвалидов рабочие места. В течение  6 месяцев 2018 года организовано 9 экскурсий, в которых приняли участие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 с ограниченными возможностями, из них 4 человека трудоустроен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требности инвалидов молодого возраста из числа выпускников профессиональных образовательных организаций и профессиональных образовательных организаций высшего образования в трудоустройстве и предоставление им сведений об имеющихся вакансия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работы по содействию трудоустройству инвалидов-выпускников происходит  еще до их обращения за государственными услугами и носит инициативный характер действий органов службы занятости по их трудоустройст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дит обмен информацией с образовательными организациями в целях изучения потребности молодых инвалидов в трудоустройстве и предоставления им сведений об имеющихся ваканс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-разъяснительной работы по вопросам реализации мероприятий, направленных на сопровождение инвалидов молодого возраста при трудоустройств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опросам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ами службы занятости населения проводилась информационно-разъяснительная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ами молодого возра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осуществлении деятельности по выполнению мероприятий индивидуальной программы реабилитации или абилитаци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целью информирования работодателей, проведения разъяснительной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реализации мероприятий, направленных на сопровождение инвалидов молодого возраста при трудоустрой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рганизовывались выездные совещания по трудоустройству инвалидов  в муниципальных районах и городском округ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инвалидам молодого возраста в составлении резюме, направлении резюме работодателя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действия в трудоустрой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ширения возможностей поиск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валидам молод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лась помощь в составлении резю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составлено и направлено работодателям 63 резю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инвалидов молодого возраста с представителем работодателя на собеседовании, при трудоустройстве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ами органов службы занятости организована работа по проведению собеседования (определялось время, место встречи) инвалидов молодого возраста с представителем работодателя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провождению их на собеседование</w:t>
            </w:r>
            <w:r>
              <w:rPr>
                <w:rFonts w:cs="Calibri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программа </w:t>
            </w:r>
            <w:hyperlink w:anchor="Par1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Улучшение условий и охраны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тивной и организационной помощи организациям, проводящим специальную оценку условий труда, в том числе по разработке и реализаци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населения Новгородской области (далее – министерство), министерства здравоохранения, культуры, образования, и комитет ветеринарии области (в отношении подведомственных государственных учреждений), ФБУЗ «Центр гигиены и эпидемиологии Новгородской области», Государственная инспекция труда Новгородской области (далее – ГИ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ывали консультативную и организационную помощь организациям, проводящим специальную оценку условий труда (далее-СОУТ), по формированию комиссий по проведению СОУТ, декларированию соответствия условий труда государственным нормативным требованиям охраны труда, разработке и реализаци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специальной оценки условий труда в государственных областных казенных учреждениях (ГОК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 2016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полугодии 2018 года  запланированы  мероприятия по СОУТ и распределены денежные средства в подведомственные министерств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КУ «Центр занятости населения Новгородской области» 105,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Центр по организации социального обслуживания и предоставления социальных выплат» 17,0 тыс. руб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ведомственное министерству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ГАНИНО 22,8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специальной оценки условий труда в государственных областных бюджетных учреждениях (ГОБ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первом полугодии 2018 года запланированы  мероприятия по СОУТ и распределены денежные сред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подведомственные министерству: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БУСО «Любытинский КЦСО» 9,6 тыс. руб.,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БУСО «Детский ДИ для умственно отсталых детей имени Ушинского» 6,0 тыс. руб.,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БУСО «Крестецкий КЦСО» 8,4 тыс. руб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подведомственные  комитету ветеринарии Новгородской области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БУ «Демянская райветстанция» - 33,8 тыс. руб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БУ «Шимская райветстанция» – 25,0 тыс. руб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ведомственные  министерству культуры Новгородской области ГБПОУ «Новгородский колледж искусств им. Рахманинова» 9,0 тыс.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культуры и искусства «Государственный музей  художественной культуры Новгородской земли» 4,2 тыс. руб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К «Новгородская областная универсальная научная библиотека» 46,2 тыс.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К  «НОСБ Веда» 32,4 тыс. руб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дведомственные  министерству образования Новгородской област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БОУ «АШ №3» 28,8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АШИ № 10» – 36,4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специальной оценки условий труда в государственных областных автоном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В первом полугодии 2018 года запланированы  мероприятия по СОУТ и распределены денежные средства в подведомственные  министерству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АУСО «Волотовский  КЦСО» 26,4 тыс. руб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АУСО «Валдайский психоневрологический интернат «Приозерный» 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УСО «Новгородский социально-реабилитационный центр для несовершеннолетних подросток» 110,4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струментов общественного контроля в сфере охраны труда в связи с проведением специальной оценки труда (в том числе в части оценки эффективност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ом общественного контроля в сфере охраны труда в связи с проведением СОУТ (в том числе в части оценки эффективност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) являются профессиональные союзы и специалисты органов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юзе организаций профсоюзов «Новгородская областная Федерация профсоюзов» (далее - СОП НОФП) действуют  правовая и техническая инспекции труда. В первичных организациях избраны и работают уполномоченные по охране труда. СОП НОФП организовано 2 семинара по методике контроля проведения СОУТ на предприятиях области, с представителями профсоюзных комитетов и уполномоченными по охране труда. Специалистами муниципальных районов предприятиям и организациям оказывается методическая и консультативная помощь по проведению СОУТ, вопросам охраны труда. В 1 полугодии  2018 года Центр труда и исследований профсоюзов провел СОУТ в 29 организациях обла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улучшению условий и охраны труда в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и муниципальных районов проводится разъяснительная работа с работодателями  перед заключением коллективных договоров о разработке мероприятий, направленных на улучшение условий труда в организациях, предупреждению производственного травматизма и профзаболев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внедрения в практику оформления трудовых отношений с работниками государственных (муниципальных) учреждений на основе «эффективного контра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униципальных районах области, в государственных учреждениях, подведомственных министерству, министерствам здравоохранения, образования, культуры Новгородской области трудовые договоры с работниками оформлены на основе «эффективных контрактов». В комитете ветеринарии Новгородской области  будет внедряться практика по оформлению трудовых договоров на основе «эффективных контрактов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проведения предварительных и периодических медицинских осмотров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. Для проведения предварительного или периодического осмотра медицинской организацией формируется постоянно действующая врачебная комиссия. В состав врачебной комиссии включаются врач-профпатолог, а так же врачи-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 Возглавляет врачебную комиссию врач-профпатолог. Ответственность за качество проведения предварительных периодических медосмотров  работников возлагается на медицинскую организ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варительных и периодических медицинских осмотров работников организаций Новгородской области осуществляется в соответствии с приказом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ых мероприятий, ставящих целью повышение уровня компетенции специалистов, работающих в сфер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АУ ДПО «Региональный институт профессионального развития», учредителем которого является министерство образования Новгородской области, на постоянной основе проводятся мероприятия, направленные на повышение уровня компетенции специалистов, работающих в сфере охраны труда, а именно: курсы подготовки и переподготовки специалистов по охране труда для подведомственных министерству  образования Новгородской области  учре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 организации по охране труда области провели семинары с охватом  131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"горячих линий" в целях информирования и консультирования работников по вопросам охраны и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и консультирование граждан по вопросам охраны и условий труда осуществляется министерством по телефону 816(2)-983-150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 по телефону 816(2)-779-409, а также с помощью кнопки онлайнинспекция.рф, на сайте ГИ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 НОФП по телефону 816(2)-772-041, а также при помощи  сайта и  профсоюзной газеты «Профсоюз сегодня»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струментов общественного контроля, направленных на выявление нарушений в сфере охраны труда и их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развития инструментов общественного контроля, направленных на выявление нарушений в сфере  охраны труда и их устранения, СОП НОФП проводится работа по повышению качества работы уполномоченных профсоюзов непосредственно на предприятиях области. В настоящее время в Новгородской области контроль за охраной труда осуществляют 1108 уполномоченных по охране труда профсою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муниципальных районов при регистрации коллективных договоров уделялось особое внимание планам мероприятий по улучшению условий и охраны труда. На предприятиях  создаются комитеты (комиссии), избираются уполномоченные лица, осуществляющие общественный контроль в области охраны труда. Осуществляется информирование работников о состоянии условий и охраны труда на рабочих местах, существующем риске повреждения здоровья и о полагающихся компенсациях за работу во вредных и (или) опасных условиях труда, средствах индивидуальной защит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 оказывается консультативная и методическая помощь в сфере охраны труда. Результаты проверок ГИТ доводятся до уполномоченных по охране труда лиц. При Администрации Великого Новгорода работает городская межведомственная комиссия по охране труда, на которую приглашаются руководители предприятий, в которых произошли тяжелые несчастные случаи на производстве. В 1 полугодии 2018 года проведено 1 заседание комиссии, заслушан  руководитель 1 предприят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и проверки знания требований по охране труда работников организаций, расположенных на территории области, в том числе обучения по охране труда отдельных категорий застрахованных, обучения по оказанию первой медицинской помощи пострадавшим на производстве, а также организация проведения для работников организаций, расположенных на территории области, инструктажей по охране труда, стажировок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проверку знания требований по охране труда работники организаций, расположенных на территории Новгородской области проходили  в 11 обучающих организациях, имеющих соответствующую аккредитацию. Обучение по охране труда прошли 3609 человек. Инструктирование работников по охране труда, организация стажировок выполняется работодателями предприятий и организаций  в соответствии с действующим законодательств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организациям, расположенным на территории области, в переподготовке и аттестации работников, занятых эксплуатацией опасных производ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аттестацию в Северо-Западном управлении Ростехнадзора в области промышленной безопасности 498 руководителей и специалистов поднадзорных организац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ессиональной переподготовки, повышения квалификации специалистов по охране труда аккредитованными организациями, оказывающими услуги в област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профессиональную переподготовку, повышение квалификации специалисты по охране труда в количеств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ения по охране труда уполномоченных (доверенных) лиц профсоюзных комитетов и членов комиссий (комитетов) по охране труда профсоюз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о охране труда уполномоченных (доверенных) лиц профсоюзных комитетов и членов комиссий (комитетов) по охране труда профсоюзных организаций прошли 30 чел. в обучающих по охране  труда организациях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левых учебных семинаров по специальной оценке условий труда для специалистов и членов комиссий по проведению специальной оценки условий труд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не проводилос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ых правовых актов области (в рамках полномочий министерства, установленных федеральным законодательством) либо методических документов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разработано положение о комиссии по охране труда, внесены изменения в подпрограмму «Улучшение условий и охраны труда» государствен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в средствах массовой информации проблемных вопросов охраны труда, санитарной, промышленной и пожарной безопасности, а также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Роспотребнадзора по Новгородской области подготовлен государственный доклад «О санитарно-эпидемиологической обстановке в Новгородской области», содержащий информацию «Гигиена труда и профессиональные заболевания работающих», который размещается на официальном сайте Управления и представляется в органы государственной влас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зетах и на официальных сайтах администраций муниципальных районов и городского округа публикуются материалы по проблемным вопросам охраны труда, санитарной, промышленной и пожарной безопасности, обучению по охране труда, о мероприятиях проводимых в рамках Всемирного дня охраны труда и т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государственных экспертиз условий труда (по мере поступления заявлений в министер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ервом полугодии 2018 года заявок о проведении государственной экспертизы условий труда в министерство не поступало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проведении семинаров, "круглых столов" и совещаний по вопрос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18 года состоялся семинар, посвященный Всемирному дню охраны труда для специалистов муниципальных районов и городского округа, руководителей и специалистов по охране труда предприятий области, представителей профсоюз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районах и городском округе прошли мероприятия, посвященные Всемирному дню охраны труда, - семинары, круглые столы, совещания. Специалистами ФБУЗ «Центр гигиены и эпидемиологии в Новгородской области» проведено 12 семинаров по вопросам гигиены труда, профилактике неблагоприятного воздействия производственных факторов, профилактике профессиональной заболеваемости и проведению производственного контроля за условиями труда работающих. Северо-Западным управлением Ростехнадзора проведено 1 совещание с представителями поднадзорных организаций, на которых были рассмотрены вопросы безопасной эксплуатации опасных производственных объектов, лифтов, объектов энергетики, и мерах по улучшению работы по данным направлениям деятель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ar166"/>
      <w:bookmarkStart w:id="1" w:name="Par166"/>
      <w:bookmarkEnd w:id="1"/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Левичева И.В.</dc:creator>
  <dc:description/>
  <cp:keywords/>
  <dc:language>en-US</dc:language>
  <cp:lastModifiedBy>Пулковский Д.Э.</cp:lastModifiedBy>
  <cp:lastPrinted>2018-02-15T17:18:00Z</cp:lastPrinted>
  <dcterms:modified xsi:type="dcterms:W3CDTF">2018-07-16T14:54:00Z</dcterms:modified>
  <cp:revision>17</cp:revision>
  <dc:subject/>
  <dc:title/>
</cp:coreProperties>
</file>